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F Meißen e.V.</w:t>
      </w:r>
    </w:p>
    <w:p>
      <w:pPr>
        <w:pStyle w:val="Normal"/>
        <w:rPr/>
      </w:pPr>
      <w:r>
        <w:rPr/>
        <w:t>Referent Freizeit – und Breite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Probst</w:t>
      </w:r>
    </w:p>
    <w:p>
      <w:pPr>
        <w:pStyle w:val="Normal"/>
        <w:rPr/>
      </w:pPr>
      <w:r>
        <w:rPr/>
        <w:t>Kupferbergstrasse 3a</w:t>
      </w:r>
    </w:p>
    <w:p>
      <w:pPr>
        <w:pStyle w:val="Normal"/>
        <w:rPr/>
      </w:pPr>
      <w:r>
        <w:rPr/>
        <w:t>01558 Großen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.probst@t-onli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chreibung zum Fußball - Hallenturnier  für Menschen mit geistiger Behind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er:                   KVF Meißen e.V.und der Großenhainer FV 1990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tag:                          Sonntag, 03.0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ort:                          Rödertalhalle in Großenhain Am Mar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erzeit                       13.00 Uhr – ca. 18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iermodus:                Es nehmen max. 6 Mannschaften teil. Gespielt wird Jeder gege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Jeden. Bis jetzt haben 4 Mannschaften zugesagt. Wer von de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eilnehmenden Mannschaften 2 Teams stellen kann, meldet sich bitt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is zum 05.01.2013 beim Sportfreund Pro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ierregeln:                 Gespielt wird nach den Regeln des Sächsischen Fußball –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Verbandes. Es wird mit 4 Feldspielern + 1 Torwart gespielt. Jed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annschaft kann bis zu 10 Spieler einsetzen. Die Spielzeit beträgt 12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inuten ohne Seitenwechsel. Das Tragen von Schienbeinschoner ist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flicht. Vor Turnierbeginn füllt jede Mannschaft eine Meldelist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us, die vom Turnierleiter gestell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gebühr:                     Es wird keine Startgebühr erhoben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ungen:                        Der Turniersieger erhält einen Pokal. Die 1. – 3. platziert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annschaften erhalten Medaillen. Alle anderen Teilnehmer erhalte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ine Erinnerungsplak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Prob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5:00Z</dcterms:created>
  <dc:creator>privat3</dc:creator>
  <dc:description/>
  <cp:keywords/>
  <dc:language>en-US</dc:language>
  <cp:lastModifiedBy>OEM</cp:lastModifiedBy>
  <dcterms:modified xsi:type="dcterms:W3CDTF">2012-12-09T09:59:00Z</dcterms:modified>
  <cp:revision>6</cp:revision>
  <dc:subject/>
  <dc:title>KVF Meißen e</dc:title>
</cp:coreProperties>
</file>